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安徽汽车救援网车主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主卡号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俱乐部：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20"/>
        <w:gridCol w:w="946"/>
        <w:gridCol w:w="946"/>
        <w:gridCol w:w="946"/>
        <w:gridCol w:w="1192"/>
        <w:gridCol w:w="946"/>
        <w:gridCol w:w="946"/>
        <w:gridCol w:w="60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女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日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牌型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年审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月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到期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月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醒服务要求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不需要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对车主服务的要求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的车辆愿意选择什么样的维修点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服务站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朋友处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俱乐部加盟店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对车辆保险公司的选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找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朋友介绍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俱乐部签约保险公司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现交通事故的委托方式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自已处理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朋友帮助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委托俱乐部办理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＊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＊注：事故车辆在俱乐部加盟店维修免服务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自选维修厂收取事故代处理手续费，本地事故按评估额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>（每起不低于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07:00Z</dcterms:created>
  <dc:creator>USER</dc:creator>
  <dc:description/>
  <cp:keywords/>
  <dc:language>en-US</dc:language>
  <cp:lastModifiedBy>USER</cp:lastModifiedBy>
  <dcterms:modified xsi:type="dcterms:W3CDTF">2009-12-24T01:09:00Z</dcterms:modified>
  <cp:revision>1</cp:revision>
  <dc:subject/>
  <dc:title>安徽汽车救援网车主登记表</dc:title>
</cp:coreProperties>
</file>